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&lt;a href="http://img172.imageshack.us/my.php?image=3090nacionsceltes1090611zo4.jpg" target="_blank"&gt;&lt;img src="http://img172.imageshack.us/img172/8061/3090nacionsceltes1090611zo4.th.jpg" border="0" alt="Free Image Hosting at www.ImageShack.us" /&gt;&lt;/a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a href="http://img165.imageshack.us/my.php?image=3091nacionsceltes2090611dh0.jpg" target="_blank"&gt;&lt;img src="http://img165.imageshack.us/img165/8591/3091nacionsceltes2090611dh0.th.jpg" border="0" alt="Free Image Hosting at www.ImageShack.us" /&gt;&lt;/a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xxxxxxxxx</w:t>
      </w:r>
    </w:p>
    <w:p>
      <w:pPr>
        <w:pStyle w:val="Normal"/>
        <w:rPr>
          <w:lang w:val="en-GB"/>
        </w:rPr>
      </w:pPr>
      <w:r>
        <w:rPr>
          <w:lang w:val="en-GB"/>
        </w:rPr>
        <w:t>sss</w:t>
      </w:r>
    </w:p>
    <w:p>
      <w:pPr>
        <w:pStyle w:val="Normal"/>
        <w:rPr>
          <w:lang w:val="en-GB"/>
        </w:rPr>
      </w:pPr>
      <w:r>
        <w:rPr>
          <w:lang w:val="en-GB"/>
        </w:rPr>
        <w:t>&lt;a href="http://img176.imageshack.us/my.php?image=3093breuhistoria1090611vq8.jpg" target="_blank"&gt;&lt;img src="http://img176.imageshack.us/img176/1172/3093breuhistoria1090611vq8.th.jpg" border="0" alt="Free Image Hosting at www.ImageShack.us" /&gt;&lt;/a&gt;</w:t>
      </w:r>
    </w:p>
    <w:p>
      <w:pPr>
        <w:pStyle w:val="Normal"/>
        <w:rPr>
          <w:lang w:val="en-GB"/>
        </w:rPr>
      </w:pPr>
      <w:r>
        <w:rPr>
          <w:lang w:val="en-GB"/>
        </w:rPr>
        <w:t>sss</w:t>
      </w:r>
    </w:p>
    <w:p>
      <w:pPr>
        <w:pStyle w:val="Normal"/>
        <w:rPr>
          <w:lang w:val="en-GB"/>
        </w:rPr>
      </w:pPr>
      <w:r>
        <w:rPr>
          <w:lang w:val="en-GB"/>
        </w:rPr>
        <w:t>&lt;a href="http://img226.imageshack.us/my.php?image=3094breuhistoria2090611ba3.jpg" target="_blank"&gt;&lt;img src="http://img226.imageshack.us/img226/9199/3094breuhistoria2090611ba3.th.jpg" border="0" alt="Free Image Hosting at www.ImageShack.us" /&gt;&lt;/a&gt;</w:t>
      </w:r>
    </w:p>
    <w:p>
      <w:pPr>
        <w:pStyle w:val="Normal"/>
        <w:rPr>
          <w:lang w:val="en-GB"/>
        </w:rPr>
      </w:pPr>
      <w:r>
        <w:rPr>
          <w:lang w:val="en-GB"/>
        </w:rPr>
        <w:t>sss</w:t>
      </w:r>
    </w:p>
    <w:p>
      <w:pPr>
        <w:pStyle w:val="Normal"/>
        <w:rPr>
          <w:lang w:val="en-GB"/>
        </w:rPr>
      </w:pPr>
      <w:r>
        <w:rPr>
          <w:lang w:val="en-GB"/>
        </w:rPr>
        <w:t>&lt;a href="http://img134.imageshack.us/my.php?image=3095breuhistoria3090611yz8.jpg" target="_blank"&gt;&lt;img src="http://img134.imageshack.us/img134/6083/3095breuhistoria3090611yz8.th.jpg" border="0" alt="Free Image Hosting at www.ImageShack.us" /&gt;&lt;/a&gt;</w:t>
      </w:r>
    </w:p>
    <w:p>
      <w:pPr>
        <w:pStyle w:val="Normal"/>
        <w:rPr>
          <w:lang w:val="en-GB"/>
        </w:rPr>
      </w:pPr>
      <w:r>
        <w:rPr>
          <w:lang w:val="en-GB"/>
        </w:rPr>
        <w:t>sss</w:t>
      </w:r>
    </w:p>
    <w:p>
      <w:pPr>
        <w:pStyle w:val="Normal"/>
        <w:rPr>
          <w:lang w:val="en-GB"/>
        </w:rPr>
      </w:pPr>
      <w:r>
        <w:rPr>
          <w:lang w:val="en-GB"/>
        </w:rPr>
        <w:t>&lt;a href="http://img179.imageshack.us/my.php?image=3096breuhistoria4090611gj1.jpg" target="_blank"&gt;&lt;img src="http://img179.imageshack.us/img179/6154/3096breuhistoria4090611gj1.th.jpg" border="0" alt="Free Image Hosting at www.ImageShack.us" /&gt;&lt;/a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a href="http://img99.imageshack.us/my.php?image=3097breuhistoria5090611oz8.jpg" target="_blank"&gt;&lt;img src="http://img99.imageshack.us/img99/4173/3097breuhistoria5090611oz8.th.jpg" border="0" alt="Free Image Hosting at www.ImageShack.us" /&gt;&lt;/a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sss</w:t>
      </w:r>
    </w:p>
    <w:p>
      <w:pPr>
        <w:pStyle w:val="Normal"/>
        <w:rPr>
          <w:lang w:val="en-GB"/>
        </w:rPr>
      </w:pPr>
      <w:r>
        <w:rPr>
          <w:lang w:val="en-GB"/>
        </w:rPr>
        <w:t>&lt;a href="http://img169.imageshack.us/my.php?image=3098breuhistoria6090611kr4.jpg" target="_blank"&gt;&lt;img src="http://img169.imageshack.us/img169/4516/3098breuhistoria6090611kr4.th.jpg" border="0" alt="Free Image Hosting at www.ImageShack.us" /&gt;&lt;/a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ss</w:t>
      </w:r>
    </w:p>
    <w:p>
      <w:pPr>
        <w:pStyle w:val="Normal"/>
        <w:rPr>
          <w:lang w:val="en-GB"/>
        </w:rPr>
      </w:pPr>
      <w:r>
        <w:rPr>
          <w:lang w:val="en-GB"/>
        </w:rPr>
        <w:t>&lt;a href="http://img169.imageshack.us/my.php?image=3099breuhistoria7090611yr5.jpg" target="_blank"&gt;&lt;img src="http://img169.imageshack.us/img169/9475/3099breuhistoria7090611yr5.th.jpg" border="0" alt="Free Image Hosting at www.ImageShack.us" /&gt;&lt;/a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a href="http://img152.imageshack.us/my.php?image=3100breuhistoria8090611wu6.jpg" target="_blank"&gt;&lt;img src="http://img152.imageshack.us/img152/4766/3100breuhistoria8090611wu6.th.jpg" border="0" alt="Free Image Hosting at www.ImageShack.us" /&gt;&lt;/a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xxxxxxxxx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a href="http://img120.imageshack.us/my.php?image=3101llenguagallesasituacio1090611xi8.jpg" target="_blank"&gt;&lt;img src="http://img120.imageshack.us/img120/7222/3101llenguagallesasituacio1090611xi8.th.jpg" border="0" alt="Free Image Hosting at www.ImageShack.us" /&gt;&lt;/a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a href="http://img118.imageshack.us/my.php?image=3102llenguagallesasituacio2090611fp9.jpg" target="_blank"&gt;&lt;img src="http://img118.imageshack.us/img118/5400/3102llenguagallesasituacio2090611fp9.th.jpg" border="0" alt="Free Image Hosting at www.ImageShack.us" /&gt;&lt;/a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xxxxxxxxx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a href="http://img108.imageshack.us/my.php?image=3103webs090611vm8.jpg" target="_blank"&gt;&lt;img src="http://img108.imageshack.us/img108/4384/3103webs090611vm8.th.jpg" border="0" alt="Free Image Hosting at www.ImageShack.us" /&gt;&lt;/a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s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a href="http://img108.imageshack.us/my.php?image=3104toponimiacelta090611np7.jpg" target="_blank"&gt;&lt;img src="http://img108.imageshack.us/img108/1936/3104toponimiacelta090611np7.th.jpg" border="0" alt="Free Image Hosting at www.ImageShack.us" /&gt;&lt;/a&gt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0:28:00Z</dcterms:created>
  <dc:creator> </dc:creator>
  <dc:description/>
  <dc:language>en-US</dc:language>
  <cp:lastModifiedBy> </cp:lastModifiedBy>
  <dcterms:modified xsi:type="dcterms:W3CDTF">2006-09-11T00:56:00Z</dcterms:modified>
  <cp:revision>1</cp:revision>
  <dc:subject/>
  <dc:title>&lt;a href="http://img172</dc:title>
</cp:coreProperties>
</file>