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5 15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X4SJFIVRXQCDHA\\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X4SJFIVRXQCDHA\\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05 15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5 15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: Pere Manres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6.gencat.net/llengcat/legis/lleipl.htm H|http://www.omniumcultural.org/index.php H|http://www.racocatala.com/hemeroteca/tema/69 H|http://www.racocatala.com/usuari/Pere+Man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6.gencat.net/llengcat/legis/lleipl.htm NHHS|http://www.omniumcultural.org/index.php NHHS|http://www.racocatala.com/hemeroteca/tema/69 NHHS|http://www.racocatala.com/usuari/Pere+Man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: Pere Manres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DD6AAE-41C8-4717-AD59-8848B0AB1F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